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ZIONE DI G.C. N.  133 DEL  01-12-200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OGGETTO: “CONFERMA TARIFFE PER LAVORI ED OPERE DI ALLACCIAMENTO ACQUEDOTTO COMUNALE – ANNO 2009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</w:t>
      </w:r>
    </w:p>
    <w:p>
      <w:pPr>
        <w:pStyle w:val="Heading2"/>
        <w:tabs>
          <w:tab w:val="clear" w:pos="708"/>
          <w:tab w:val="left" w:pos="567" w:leader="none"/>
          <w:tab w:val="left" w:pos="9498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  <w:tab w:val="left" w:pos="9498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  <w:tab w:val="left" w:pos="9498" w:leader="none"/>
        </w:tabs>
        <w:ind w:left="0" w:right="0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10348" w:leader="none"/>
        </w:tabs>
        <w:rPr/>
      </w:pPr>
      <w:r>
        <w:rPr>
          <w:szCs w:val="24"/>
        </w:rPr>
        <w:t>Richiamata la deliberazione di Consiglio Comunale n. 19 del 27.04.2007 con la quale è stato approvato il Regolamento comunale per la fornitura di acqua;</w:t>
      </w:r>
    </w:p>
    <w:p>
      <w:pPr>
        <w:pStyle w:val="TextBody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1034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10348" w:leader="none"/>
        </w:tabs>
        <w:rPr/>
      </w:pPr>
      <w:r>
        <w:rPr>
          <w:szCs w:val="24"/>
        </w:rPr>
        <w:t xml:space="preserve">Richiamata la delibera di Giunta Comunale  n. 114 del 6.09.2007 con la quale sono state determinate le tariffe per lavori ed opere di allacciamento all’acquedotto comunale;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/>
      </w:pPr>
      <w:r>
        <w:rPr>
          <w:sz w:val="24"/>
          <w:szCs w:val="24"/>
        </w:rPr>
        <w:t>Dato atto che è intento dell’Amministrazione Comunale confermare le tariffe in vigore per gli allacciamenti all’acquedotto comunale, anche per l’anno 2009, come da allegato prospetto “A”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/>
      </w:pPr>
      <w:r>
        <w:rPr>
          <w:sz w:val="24"/>
          <w:szCs w:val="24"/>
        </w:rPr>
        <w:t>Visto l’art. 27, comma 8.o, della Legge 28 dicembre 2001 n. 448, con cui si  stabilisce che il termine per deliberare le aliquote e le tariffe dei tributi locali è stabilito entro la data fissata da norme statali per la deliberazione del Bilancio di Previsione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/>
      </w:pPr>
      <w:r>
        <w:rPr>
          <w:sz w:val="24"/>
          <w:szCs w:val="24"/>
        </w:rPr>
        <w:t>Visto l’art. 42, comma 2   lettera f ), del D.Lgs. 18 agosto 2000 n. 267, che esclude dalle attribuzioni del Consiglio Comunale, in materia di tributi, la determinazione delle aliquote e delle tariffe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parere espresso ai sensi dell’art. 49 del D. Lgs. n. 267 del 18.08.2000 sotto il profilo della regolarità tecnica, dal responsabile del servizio competent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’art. 48 del D. Lgs. n. 267/200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, espressi per alzata di ma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nfermare, per l’anno 2009, le tariffe per gli allacciamenti all’acquedotto comunale, come dall’allegato prospetto “A”, che forma parte integrante e sostanziale della presente deliberazion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la presente delibera ai Capigruppo Consiliari, ai sensi dell'art. 125 del D. 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, con successiva votazione unanime, immediatamente eseguibile, ai sensi dell'art. 134  - comma 4^ - del D. Lgs. n. 267/2000.--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8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8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8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8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8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>
          <w:b/>
          <w:sz w:val="24"/>
          <w:szCs w:val="24"/>
        </w:rPr>
        <w:t>ALLEGATO ALLA DELIBERAZIONE DI G.C. N.  133 DEL  01-12-2008</w:t>
      </w:r>
    </w:p>
    <w:p>
      <w:pPr>
        <w:pStyle w:val="Heading5"/>
        <w:ind w:right="-427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LLEGATO  “ A “</w:t>
      </w:r>
    </w:p>
    <w:p>
      <w:pPr>
        <w:pStyle w:val="Normal"/>
        <w:tabs>
          <w:tab w:val="clear" w:pos="708"/>
          <w:tab w:val="left" w:pos="10348" w:leader="none"/>
        </w:tabs>
        <w:ind w:right="102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85" w:hanging="0"/>
        <w:jc w:val="center"/>
        <w:rPr>
          <w:b/>
          <w:b/>
          <w:sz w:val="22"/>
        </w:rPr>
      </w:pPr>
      <w:r>
        <w:rPr>
          <w:b/>
          <w:sz w:val="22"/>
        </w:rPr>
        <w:t>TARIFFE PER COSTI DI LAVORI ED OPERE DI ALLACCIAMENTO ALL’ACQUEDOTTO COMUNALE PER POSA CONTATORE</w:t>
      </w:r>
    </w:p>
    <w:p>
      <w:pPr>
        <w:pStyle w:val="Normal"/>
        <w:ind w:right="1021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DIAMETRO</w:t>
        <w:tab/>
        <w:t xml:space="preserve">  </w:t>
        <w:tab/>
        <w:t xml:space="preserve">        TIPO</w:t>
        <w:tab/>
        <w:tab/>
        <w:tab/>
        <w:t xml:space="preserve">  </w:t>
        <w:tab/>
        <w:t xml:space="preserve">    TARIFFA </w:t>
        <w:tab/>
        <w:tab/>
        <w:t xml:space="preserve">   TOTALE</w:t>
      </w:r>
    </w:p>
    <w:p>
      <w:pPr>
        <w:pStyle w:val="Normal"/>
        <w:ind w:left="2124" w:right="-285" w:firstLine="708"/>
        <w:jc w:val="both"/>
        <w:rPr>
          <w:b/>
          <w:b/>
          <w:sz w:val="22"/>
        </w:rPr>
      </w:pPr>
      <w:r>
        <w:rPr>
          <w:b/>
          <w:sz w:val="22"/>
        </w:rPr>
        <w:t>INTERVENTO</w:t>
        <w:tab/>
        <w:tab/>
        <w:tab/>
        <w:t>DA VERSARE</w:t>
        <w:tab/>
        <w:t>DA VERSARE</w:t>
      </w:r>
    </w:p>
    <w:p>
      <w:pPr>
        <w:pStyle w:val="Normal"/>
        <w:ind w:left="2124" w:right="-285"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(compresa IVA        (compresa IVA</w:t>
      </w:r>
    </w:p>
    <w:p>
      <w:pPr>
        <w:pStyle w:val="Normal"/>
        <w:ind w:left="2124" w:right="-285"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di Legge)</w:t>
        <w:tab/>
        <w:tab/>
        <w:t>di Legge)</w:t>
      </w:r>
    </w:p>
    <w:p>
      <w:pPr>
        <w:pStyle w:val="Normal"/>
        <w:ind w:right="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a)</w:t>
        <w:tab/>
        <w:t>DN 1/2”</w:t>
        <w:tab/>
        <w:tab/>
        <w:tab/>
        <w:t>Posa contatore</w:t>
        <w:tab/>
        <w:tab/>
        <w:t>cad</w:t>
        <w:tab/>
        <w:tab/>
        <w:t>Euro</w:t>
        <w:tab/>
        <w:t>140,00</w:t>
        <w:tab/>
        <w:tab/>
        <w:t>Euro</w:t>
        <w:tab/>
        <w:t>140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b)</w:t>
        <w:tab/>
        <w:t>DN 3/4”</w:t>
        <w:tab/>
        <w:tab/>
        <w:tab/>
        <w:t>Posa contatore</w:t>
        <w:tab/>
        <w:tab/>
        <w:t>cad</w:t>
        <w:tab/>
        <w:tab/>
        <w:t>Euro</w:t>
        <w:tab/>
        <w:t>155,00</w:t>
        <w:tab/>
        <w:tab/>
        <w:t>Euro</w:t>
        <w:tab/>
        <w:t>155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c)</w:t>
        <w:tab/>
        <w:t>DN 1”</w:t>
        <w:tab/>
        <w:tab/>
        <w:tab/>
        <w:t>Posa contatore</w:t>
        <w:tab/>
        <w:tab/>
        <w:t>cad</w:t>
        <w:tab/>
        <w:tab/>
        <w:t>Euro</w:t>
        <w:tab/>
        <w:t>190,00</w:t>
        <w:tab/>
        <w:tab/>
        <w:t>Euro</w:t>
        <w:tab/>
        <w:t>190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d)</w:t>
        <w:tab/>
        <w:t>DN 1”1/4</w:t>
        <w:tab/>
        <w:tab/>
        <w:t>Posa contatore</w:t>
        <w:tab/>
        <w:tab/>
        <w:t>cad</w:t>
        <w:tab/>
        <w:tab/>
        <w:t>Euro</w:t>
        <w:tab/>
        <w:t>250,00</w:t>
        <w:tab/>
        <w:tab/>
        <w:t>Euro</w:t>
        <w:tab/>
        <w:t>250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e)</w:t>
        <w:tab/>
        <w:t>DN 1”1/2</w:t>
        <w:tab/>
        <w:tab/>
        <w:t>Posa contatore</w:t>
        <w:tab/>
        <w:tab/>
        <w:t>cad</w:t>
        <w:tab/>
        <w:tab/>
        <w:t>Euro</w:t>
        <w:tab/>
        <w:t>310,00</w:t>
        <w:tab/>
        <w:tab/>
        <w:t>Euro</w:t>
        <w:tab/>
        <w:t>310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f)</w:t>
        <w:tab/>
        <w:t>DN 2”</w:t>
        <w:tab/>
        <w:tab/>
        <w:tab/>
        <w:t>Posa contatore</w:t>
        <w:tab/>
        <w:tab/>
        <w:t>cad</w:t>
        <w:tab/>
        <w:tab/>
        <w:t>Euro</w:t>
        <w:tab/>
        <w:t>405,00</w:t>
        <w:tab/>
        <w:tab/>
        <w:t>Euro</w:t>
        <w:tab/>
        <w:t>405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g)</w:t>
        <w:tab/>
        <w:t>DN 2”1/2</w:t>
        <w:tab/>
        <w:tab/>
        <w:t>Posa contatore</w:t>
        <w:tab/>
        <w:tab/>
        <w:t>cad</w:t>
        <w:tab/>
        <w:tab/>
        <w:t>Euro</w:t>
        <w:tab/>
        <w:t>540,00</w:t>
        <w:tab/>
        <w:tab/>
        <w:t>Euro</w:t>
        <w:tab/>
        <w:t>540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h)</w:t>
        <w:tab/>
        <w:t>DN 3”</w:t>
        <w:tab/>
        <w:tab/>
        <w:tab/>
        <w:t>Posa contatore</w:t>
        <w:tab/>
        <w:tab/>
        <w:t>cad</w:t>
        <w:tab/>
        <w:tab/>
        <w:t>Euro</w:t>
        <w:tab/>
        <w:t>735,00</w:t>
        <w:tab/>
        <w:tab/>
        <w:t>Euro</w:t>
        <w:tab/>
        <w:t>735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TARIFFE PER COSTI DI LAVORI ED OPERE DI ALLACCIAMENTO 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ALL’ACQUEDOTTO COMUNALE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PER POSA CONTATORE E ALLACCIO PRESA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7" w:hanging="0"/>
        <w:jc w:val="both"/>
        <w:rPr>
          <w:b/>
          <w:b/>
          <w:sz w:val="16"/>
          <w:szCs w:val="16"/>
        </w:rPr>
      </w:pPr>
      <w:r>
        <w:rPr>
          <w:b/>
          <w:sz w:val="22"/>
        </w:rPr>
        <w:tab/>
      </w:r>
    </w:p>
    <w:p>
      <w:pPr>
        <w:pStyle w:val="Normal"/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DIAMETRO</w:t>
        <w:tab/>
        <w:t xml:space="preserve">  </w:t>
        <w:tab/>
        <w:t xml:space="preserve">        TIPO</w:t>
        <w:tab/>
        <w:tab/>
        <w:tab/>
        <w:t xml:space="preserve">  </w:t>
        <w:tab/>
        <w:t xml:space="preserve">    TARIFFA </w:t>
        <w:tab/>
        <w:tab/>
        <w:t xml:space="preserve">   TOTALE</w:t>
      </w:r>
    </w:p>
    <w:p>
      <w:pPr>
        <w:pStyle w:val="Normal"/>
        <w:ind w:left="2124" w:right="-427" w:firstLine="708"/>
        <w:jc w:val="both"/>
        <w:rPr>
          <w:b/>
          <w:b/>
          <w:sz w:val="22"/>
        </w:rPr>
      </w:pPr>
      <w:r>
        <w:rPr>
          <w:b/>
          <w:sz w:val="22"/>
        </w:rPr>
        <w:t>INTERVENTO</w:t>
        <w:tab/>
        <w:tab/>
        <w:tab/>
        <w:t>DA VERSARE</w:t>
        <w:tab/>
        <w:t>DA VERSARE</w:t>
      </w:r>
    </w:p>
    <w:p>
      <w:pPr>
        <w:pStyle w:val="Normal"/>
        <w:ind w:left="2124" w:right="-285"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(compresa IVA        (compresa IVA</w:t>
      </w:r>
    </w:p>
    <w:p>
      <w:pPr>
        <w:pStyle w:val="Normal"/>
        <w:ind w:left="2124" w:right="-285"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di Legge)</w:t>
        <w:tab/>
        <w:tab/>
        <w:t>di Legge)</w:t>
      </w:r>
    </w:p>
    <w:p>
      <w:pPr>
        <w:pStyle w:val="Normal"/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>a)</w:t>
        <w:tab/>
        <w:t>DN 1/2”</w:t>
        <w:tab/>
        <w:tab/>
        <w:tab/>
        <w:t>Allaccio presa</w:t>
        <w:tab/>
        <w:tab/>
        <w:t>cad</w:t>
        <w:tab/>
        <w:tab/>
        <w:t>Euro</w:t>
        <w:tab/>
        <w:t>21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140,00</w:t>
        <w:tab/>
        <w:tab/>
        <w:t>Euro</w:t>
        <w:tab/>
        <w:t xml:space="preserve">   35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>b)</w:t>
        <w:tab/>
        <w:t>DN 3/4”</w:t>
        <w:tab/>
        <w:tab/>
        <w:tab/>
        <w:t>Allaccio presa</w:t>
        <w:tab/>
        <w:tab/>
        <w:t>cad</w:t>
        <w:tab/>
        <w:tab/>
        <w:t>Euro</w:t>
        <w:tab/>
        <w:t>23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155,00</w:t>
        <w:tab/>
        <w:tab/>
        <w:t>Euro</w:t>
        <w:tab/>
        <w:t xml:space="preserve">   38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c)</w:t>
        <w:tab/>
        <w:t>DN 1”</w:t>
        <w:tab/>
        <w:tab/>
        <w:tab/>
        <w:t>Allaccio presa</w:t>
        <w:tab/>
        <w:tab/>
        <w:t>cad</w:t>
        <w:tab/>
        <w:tab/>
        <w:t>Euro</w:t>
        <w:tab/>
        <w:t>27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190,00</w:t>
        <w:tab/>
        <w:tab/>
        <w:t>Euro</w:t>
        <w:tab/>
        <w:t xml:space="preserve">   46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d)</w:t>
        <w:tab/>
        <w:t>DN 1”1/4</w:t>
        <w:tab/>
        <w:tab/>
        <w:t>Allaccio presa</w:t>
        <w:tab/>
        <w:tab/>
        <w:t>cad</w:t>
        <w:tab/>
        <w:tab/>
        <w:t>Euro</w:t>
        <w:tab/>
        <w:t>31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250,00</w:t>
        <w:tab/>
        <w:tab/>
        <w:t>Euro</w:t>
        <w:tab/>
        <w:t xml:space="preserve">   56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e)</w:t>
        <w:tab/>
        <w:t>DN 1”1/2</w:t>
        <w:tab/>
        <w:tab/>
        <w:t>Allaccio presa</w:t>
        <w:tab/>
        <w:tab/>
        <w:t>cad</w:t>
        <w:tab/>
        <w:tab/>
        <w:t>Euro</w:t>
        <w:tab/>
        <w:t>43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310,00</w:t>
        <w:tab/>
        <w:tab/>
        <w:t>Euro</w:t>
        <w:tab/>
        <w:t xml:space="preserve">   74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f)</w:t>
        <w:tab/>
        <w:t>DN 2”</w:t>
        <w:tab/>
        <w:tab/>
        <w:tab/>
        <w:t>Allaccio presa</w:t>
        <w:tab/>
        <w:tab/>
        <w:t>cad</w:t>
        <w:tab/>
        <w:tab/>
        <w:t>Euro</w:t>
        <w:tab/>
        <w:t>54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405,00</w:t>
        <w:tab/>
        <w:tab/>
        <w:t>Euro</w:t>
        <w:tab/>
        <w:t xml:space="preserve">   94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g)</w:t>
        <w:tab/>
        <w:t>DN 2”1/2</w:t>
        <w:tab/>
        <w:tab/>
        <w:t>Allaccio presa</w:t>
        <w:tab/>
        <w:tab/>
        <w:t>cad</w:t>
        <w:tab/>
        <w:tab/>
        <w:t>Euro</w:t>
        <w:tab/>
        <w:t>68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540,00</w:t>
        <w:tab/>
        <w:tab/>
        <w:t>Euro</w:t>
        <w:tab/>
        <w:t>1.22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h)</w:t>
        <w:tab/>
        <w:t>DN 3”</w:t>
        <w:tab/>
        <w:tab/>
        <w:tab/>
        <w:t>Allaccio presa</w:t>
        <w:tab/>
        <w:tab/>
        <w:t>cad</w:t>
        <w:tab/>
        <w:tab/>
        <w:t>Euro</w:t>
        <w:tab/>
        <w:t>810,00</w:t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735,00</w:t>
        <w:tab/>
        <w:tab/>
        <w:t>Euro</w:t>
        <w:tab/>
        <w:t>1.54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TARIFFE PER COSTI DI LAVORI ED OPERE DI ALLACCIAMENTO 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ALL’ACQUEDOTTO COMUNALE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PER POSA CONTATORE, ALLACCIO PRESA E OPERE EDILI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DIAMETRO</w:t>
        <w:tab/>
        <w:t xml:space="preserve">  </w:t>
        <w:tab/>
        <w:t xml:space="preserve">        TIPO</w:t>
        <w:tab/>
        <w:tab/>
        <w:tab/>
        <w:t xml:space="preserve">  </w:t>
        <w:tab/>
        <w:t xml:space="preserve">    TARIFFA </w:t>
        <w:tab/>
        <w:tab/>
        <w:t xml:space="preserve">   TOTALE</w:t>
      </w:r>
    </w:p>
    <w:p>
      <w:pPr>
        <w:pStyle w:val="Normal"/>
        <w:ind w:left="2124" w:right="-427" w:firstLine="708"/>
        <w:jc w:val="both"/>
        <w:rPr>
          <w:b/>
          <w:b/>
          <w:sz w:val="22"/>
        </w:rPr>
      </w:pPr>
      <w:r>
        <w:rPr>
          <w:b/>
          <w:sz w:val="22"/>
        </w:rPr>
        <w:t>INTERVENTO</w:t>
        <w:tab/>
        <w:tab/>
        <w:tab/>
        <w:t>DA VERSARE</w:t>
        <w:tab/>
        <w:t>DA VERSARE</w:t>
      </w:r>
    </w:p>
    <w:p>
      <w:pPr>
        <w:pStyle w:val="Normal"/>
        <w:ind w:left="5664" w:right="-285" w:firstLine="708"/>
        <w:jc w:val="both"/>
        <w:rPr>
          <w:b/>
          <w:b/>
          <w:sz w:val="22"/>
        </w:rPr>
      </w:pPr>
      <w:r>
        <w:rPr>
          <w:b/>
          <w:sz w:val="22"/>
        </w:rPr>
        <w:t>(compresa IVA        (compresa IVA</w:t>
      </w:r>
    </w:p>
    <w:p>
      <w:pPr>
        <w:pStyle w:val="Normal"/>
        <w:ind w:left="2124" w:right="-285"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di Legge)</w:t>
        <w:tab/>
        <w:tab/>
        <w:t>di Legge)</w:t>
      </w:r>
    </w:p>
    <w:p>
      <w:pPr>
        <w:pStyle w:val="Normal"/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>a)</w:t>
        <w:tab/>
        <w:t>DN 1/2”</w:t>
        <w:tab/>
        <w:tab/>
        <w:tab/>
        <w:t>Allaccio presa</w:t>
        <w:tab/>
        <w:tab/>
        <w:t>cad</w:t>
        <w:tab/>
        <w:tab/>
        <w:t>Euro</w:t>
        <w:tab/>
        <w:t>21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14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 xml:space="preserve">   75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>b)</w:t>
        <w:tab/>
        <w:t>DN 3/4”</w:t>
        <w:tab/>
        <w:tab/>
        <w:tab/>
        <w:t>Allaccio presa</w:t>
        <w:tab/>
        <w:tab/>
        <w:t>cad</w:t>
        <w:tab/>
        <w:tab/>
        <w:t>Euro</w:t>
        <w:tab/>
        <w:t>23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15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 xml:space="preserve">   79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c)</w:t>
        <w:tab/>
        <w:t>DN 1”</w:t>
        <w:tab/>
        <w:tab/>
        <w:tab/>
        <w:t>Allaccio presa</w:t>
        <w:tab/>
        <w:tab/>
        <w:t>cad</w:t>
        <w:tab/>
        <w:tab/>
        <w:t>Euro</w:t>
        <w:tab/>
        <w:t>275,00</w:t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19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 xml:space="preserve">   87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d)</w:t>
        <w:tab/>
        <w:t>DN 1”1/4</w:t>
        <w:tab/>
        <w:tab/>
        <w:t>Allaccio presa</w:t>
        <w:tab/>
        <w:tab/>
        <w:t>cad</w:t>
        <w:tab/>
        <w:tab/>
        <w:t>Euro</w:t>
        <w:tab/>
        <w:t>310,00</w:t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25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 xml:space="preserve">   96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e)</w:t>
        <w:tab/>
        <w:t>DN 1”1/2</w:t>
        <w:tab/>
        <w:tab/>
        <w:t>Allaccio presa</w:t>
        <w:tab/>
        <w:tab/>
        <w:t>cad</w:t>
        <w:tab/>
        <w:tab/>
        <w:t>Euro</w:t>
        <w:tab/>
        <w:t>430,00</w:t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31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>1.14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f)</w:t>
        <w:tab/>
        <w:t>DN 2”</w:t>
        <w:tab/>
        <w:tab/>
        <w:tab/>
        <w:t>Allaccio presa</w:t>
        <w:tab/>
        <w:tab/>
        <w:t>cad</w:t>
        <w:tab/>
        <w:tab/>
        <w:t>Euro</w:t>
        <w:tab/>
        <w:t>540,00</w:t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40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>1.35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g)</w:t>
        <w:tab/>
        <w:t>DN 2”1/2</w:t>
        <w:tab/>
        <w:tab/>
        <w:t>Allaccio presa</w:t>
        <w:tab/>
        <w:tab/>
        <w:t>cad</w:t>
        <w:tab/>
        <w:tab/>
        <w:t>Euro</w:t>
        <w:tab/>
        <w:t>680,00</w:t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54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>1.62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h)</w:t>
        <w:tab/>
        <w:t>DN 3”</w:t>
        <w:tab/>
        <w:tab/>
        <w:tab/>
        <w:t>Allaccio presa</w:t>
        <w:tab/>
        <w:tab/>
        <w:t>cad</w:t>
        <w:tab/>
        <w:tab/>
        <w:t>Euro</w:t>
        <w:tab/>
        <w:t>810,00</w:t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73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>1.95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TARIFFE PER COSTI DI ALLACCIAMENTO ALL’ACQUEDOTTO COMUNALE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PIOMBATURA CONTATORE (Compresa IVA di Legge)</w:t>
      </w:r>
    </w:p>
    <w:p>
      <w:pPr>
        <w:pStyle w:val="Normal"/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*</w:t>
        <w:tab/>
        <w:t>Piombatura contatore</w:t>
        <w:tab/>
        <w:tab/>
        <w:tab/>
        <w:tab/>
        <w:t>cad</w:t>
        <w:tab/>
        <w:tab/>
        <w:t>Euro</w:t>
        <w:tab/>
        <w:t xml:space="preserve">  35,00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560" w:right="454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CRISTIAN</cp:lastModifiedBy>
  <cp:lastPrinted>2008-12-02T12:31:00Z</cp:lastPrinted>
  <dcterms:modified xsi:type="dcterms:W3CDTF">2008-12-29T11:36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